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321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创编</w:t>
      </w: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项目规则介绍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龙凤戏珠：</w:t>
      </w:r>
      <w:r>
        <w:rPr>
          <w:rFonts w:ascii="仿宋_GB2312" w:hAnsi="仿宋_GB2312" w:eastAsia="仿宋_GB2312"/>
          <w:color w:val="000000"/>
          <w:sz w:val="32"/>
          <w:szCs w:val="32"/>
        </w:rPr>
        <w:t>两名（一男一女）运动员双方共同用头部前额顶球形成“龙凤戏珠”姿势，走跑完成规定距离的比赛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参赛办法：开赛前，各队选手分别面对面的侧向（侧对前进方向）站立于各自赛道的起点线后，并分别将排球顶夹于彼此前额之间。发令后，采用走、跑的形式在本跑道内侧行（跑），直至抵达终点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：距离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米，道宽</w:t>
      </w:r>
      <w:r>
        <w:rPr>
          <w:rFonts w:eastAsia="仿宋_GB2312" w:ascii="仿宋_GB2312" w:hAnsi="仿宋_GB2312"/>
          <w:color w:val="000000"/>
          <w:sz w:val="32"/>
          <w:szCs w:val="32"/>
        </w:rPr>
        <w:t>2.44</w:t>
      </w:r>
      <w:r>
        <w:rPr>
          <w:rFonts w:ascii="仿宋_GB2312" w:hAnsi="仿宋_GB2312" w:eastAsia="仿宋_GB2312"/>
          <w:color w:val="000000"/>
          <w:sz w:val="32"/>
          <w:szCs w:val="32"/>
        </w:rPr>
        <w:t>米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器材：软式排球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赛规则：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行进过程中，应始终将球顶夹于两人前中、额和头面部之间，球滑落于头部以下或行进过程中若球滑脱落地，均应视为违例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以手托球或相互把扶对方，均应视为违例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必须始终在各自的赛道内前行，如进入邻道影响邻道选手的比赛，视为违例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比赛中，运动员头部不允许佩戴任何有助于稳定球的物品（包括眼镜）。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计时以两人顶夹的球体前沿触及终点线后沿垂直面瞬间为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单腿火车跑：</w:t>
      </w:r>
      <w:r>
        <w:rPr>
          <w:rFonts w:ascii="仿宋_GB2312" w:hAnsi="仿宋_GB2312" w:eastAsia="仿宋_GB2312"/>
          <w:color w:val="000000"/>
          <w:sz w:val="32"/>
          <w:szCs w:val="32"/>
        </w:rPr>
        <w:t>除了首位运动员双脚触地外，其他队员均单腿支撑成一路纵队，形成“单腿火车跑”姿势，步调一致单腿跳跃前进完成比赛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参赛办法：每队参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女）。开赛前，除第一名队员（左手前伸并抓握一面小红旗）站立，其他队员依次将左手搭在前面队员的肩上，并把自己的右腿向前抬起，由前面队员的右手握住后面队员伸过来的脚踝，手和腿的方向应一致，形成一路纵队形成一列火车站立于起跑线后等待比赛开始。比赛开始，各队按照各自的节拍，保持原来的队形向前跳动，直到终点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：田径场。比赛在田径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赛道上进行，距离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，赛道宽</w:t>
      </w:r>
      <w:r>
        <w:rPr>
          <w:rFonts w:eastAsia="仿宋_GB2312" w:ascii="仿宋_GB2312" w:hAnsi="仿宋_GB2312"/>
          <w:color w:val="000000"/>
          <w:sz w:val="32"/>
          <w:szCs w:val="32"/>
        </w:rPr>
        <w:t>1.22</w:t>
      </w:r>
      <w:r>
        <w:rPr>
          <w:rFonts w:ascii="仿宋_GB2312" w:hAnsi="仿宋_GB2312" w:eastAsia="仿宋_GB2312"/>
          <w:color w:val="000000"/>
          <w:sz w:val="32"/>
          <w:szCs w:val="32"/>
        </w:rPr>
        <w:t>米；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器材：小红旗。每个赛道一副小红旗。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竞赛规则：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参赛队员形成一列火车向前走、跑、跳完成比赛，未按比赛程序进行比赛的，视为违例，不记成绩。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中，队员应保持将右（或左）手搭在前面队员的肩上，同时保持握好后面向前抬起的脚踝，若出现“脱肩”（手离开前面人的肩部）、“脱踝”（手只允许搬握踝关节部位、不许抓握裤腿和其他部位）“断裂、翻车、脱轨”（火车全部、部分车厢脱开导致火车断裂、车厢倒地导致翻车、驶出自己的轨道导致脱轨）则视为违例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时员终点计时应至以“单腿火车跑”最后一名队员躯干触及终点线内沿垂直面瞬间为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上窜下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介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运动员在规定时间内依次完成哑铃侧平举、跳绳比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），比赛分两个阶段，一哑铃侧平举、二跳绳。比赛开始前，运动员双手各握一个哑铃置于体侧；裁判发令后，计时开始，计算运动员相续完成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秒哑铃侧平举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双脚向前跳绳的比赛过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场地器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：比赛在田赛场地上进行，分别划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米的正方形为比赛场地，从左到右依次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场地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器材：哑铃、跳绳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比赛场地内分别摆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哑铃（男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公斤哑铃；女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公斤哑铃）、一根短跳绳，以供运动员比赛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竞赛规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哑铃侧平举比赛中，要求运动员举起时双臂与肩部平行并完全伸直呈一字型（肘关节及腕关节不能弯曲），下落是双臂要完全垂直，否则违例，判本次动作失败，不计算次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、第四次枪响，计数裁判员示意比赛结束，尚未完成的哑铃侧平举不计算在总成绩之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哑铃侧平举比赛结束运动员原地待命等待跳绳比赛开始，听到“各就位”口令时，运动员拿起跳绳，将绳置在身后，“第三次鸣枪”比赛开始，运动员开始跳绳，再次鸣枪跳绳比赛结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跳绳比赛中，跳绳失误可以重新再跳，累计跳绳次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总成绩以哑铃侧平举、跳绳成功次数之和为准，次数多者名次列前。若成绩相同，以哑铃侧平举次数多为先，若再相同，重新进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跳绳决定胜负，依次类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立定跳远团体赛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）参赛，每名队员各跳二次，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中成绩好的一次相加，成绩优队获胜，以此类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、翻树叶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项目介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女团队智力项目，运动员共同站立在“树叶”上面，身体任何部位不能接触地面，开发智力采用一切方法将“树叶”翻过来比赛结束。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项目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队参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组成“翻树叶”组合。开赛前，同队员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）同时双脚站立在红色面的地毯上并准备好（允许踮起脚或者踩在同伴脚上），等待裁判员发令，裁判员进行检查。发令后，计时开始，参赛队员用最短的时间把地毯正反面进行交换，在此过程中可以举起、抱起、托起同伴以便翻动地毯，以地毯黑色面整面朝上、队长举手示意判断为完成比赛，裁判停表，比赛结束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二）场地器材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场地：足球场。比赛在足球场上进行，分别划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的正方形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器材：地毯。</w:t>
      </w:r>
      <w:r>
        <w:rPr>
          <w:sz w:val="28"/>
          <w:szCs w:val="28"/>
        </w:rPr>
        <w:t>80*80</w:t>
      </w:r>
      <w:r>
        <w:rPr>
          <w:sz w:val="28"/>
          <w:szCs w:val="28"/>
        </w:rPr>
        <w:t>厘米方形地毯一块——反正面颜色不同，正面为红色，反面为黑色）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三）竞赛规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中，不允许参赛队员身体任何部位触及地毯外的地面，否则视为动作失败，结束比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能借助除本队队员身体外的其他物体及个人进行帮助，否则违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中，教练员或其他人员不能对参赛队进行指挥、提示或方法指导，否则违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以用时间多少判断胜负，用时少者名次列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68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部</w:t>
      </w:r>
    </w:p>
    <w:p>
      <w:pPr>
        <w:pStyle w:val="Normal"/>
        <w:spacing w:lineRule="exact" w:line="440"/>
        <w:ind w:left="279" w:firstLine="65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-9-</w:t>
      </w:r>
      <w:r>
        <w:rPr>
          <w:rFonts w:eastAsia="仿宋_GB2312" w:ascii="仿宋_GB2312" w:hAnsi="仿宋_GB2312"/>
          <w:b/>
          <w:sz w:val="28"/>
          <w:szCs w:val="28"/>
        </w:rPr>
        <w:t>18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2:00Z</dcterms:created>
  <dc:creator>User</dc:creator>
  <dc:description/>
  <cp:keywords/>
  <dc:language>en-US</dc:language>
  <cp:lastModifiedBy>User</cp:lastModifiedBy>
  <dcterms:modified xsi:type="dcterms:W3CDTF">2012-09-21T00:53:00Z</dcterms:modified>
  <cp:revision>5</cp:revision>
  <dc:subject/>
  <dc:title>(附件一)</dc:title>
</cp:coreProperties>
</file>